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up One - Shopping List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rnold Brick Oven Bread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&amp;W Root Beer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unt Jemima Pancake &amp; Waffle Mix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unt Jemima Maple Syrup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nnie's Spaghetti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unt's Spaghetti Sauce - Original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Ketchup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etty Crocker Fruit by Foot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tz Bits - Peanut Butter Crackers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cal Family Napkin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up Two - Shopping List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onder Italian Bread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heerios Cereal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elch's Concord Grape Jelly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luff Marshmellow Cream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Hamburger Dill Chips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ounty Paper Towels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dahoan Mashed Potatoes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reen Giant Green Beans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agu Pizza Traditional Sauce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ounty Paper Towel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up Three - Shopping List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rnold Hot Dog Bun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inute White Rice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untry Time Lemonade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cal Family Napkin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ream of Wheat Instant Hot Cereal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Ketchup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amburger Helper Beef Past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el Monte Fresh Cut Sliced Carrot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Kraft Velveeta Cheese Block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old Gold Pretzel Twist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up Four - Shopping Li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wo Bite Brownies-Homesty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&amp;W Root Be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op Tarts Cherry - Froste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hopRite Golden Cor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Kraft Velveeta Cheese Bloc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amburger Helper Beef Pas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amburger Helper Dill Chip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old Gold Pretzel Twis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ladwa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lad Cling Wrap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roup Five - Shopping List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emium White Enriched Bread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etty Crocker Hash Brown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etty Crocker Fruit by the Foot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Ketchu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nnie's Spaghet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pple Jack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ream of Wheat Instant Hot Cereal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tz Bits - Peanut Butter Cracker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inute White Rice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cal Family Napkins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akery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mith's Raisin Cinnamon Bread - $3.95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onder Italian Bread - $3.59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rnold Brick Oven Bread - $2.50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emium White Enriched Bread - $3.59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rnold Hot Dog Buns - $3.19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wo Bite Brownies-Homestyle - $3.85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everag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pple &amp; Eve Apple Juice - $3.9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untry Time Lemonade - $1.5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Johnson's Gallon of Whole Milk - $3.35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&amp;W Root Beer - $1.99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reakfast Food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pple Jacks - $5.49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heerios Cereal - $4.59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unt Jemima Pancake &amp; Waffle Mix - $5.1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unt Jemima Maple Syrup - $2.9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ream of Wheat Instant Hot Cereal - $5.25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op Tarts Cherry - Frosted - $2.95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anned Food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el Monte Fresh Cut Sliced Carrots - $1.15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reen Giant Green Beans - $1.29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hopRite Golden Corn - $0.65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dahoan Mashed Potatoes - $1.29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Kraft Velveeta Cheese Block - $2.99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asta, Sauces,Grains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nnie's Spaghetti - $2.19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unt's Spaghetti Sauce - Traditional - $1.39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etty Crocker Hash Browns - $2.19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amburger Helper Beef Pasta - $2.95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inute White Rice - $2.55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ondiments &amp; Sauc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kippy Creamy Peanut Butter - $2.5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elch's Concord Grape Jelly - $2.2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Hamburger Dill Chips - $1.2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inz Ketchup - $3.1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luff Marshmellow Cream - $1.15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agu Pizza Quick Traditional Sauce - $2.05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nack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Jolly Time White Popcorn - $1.79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etty Crocker Fruit by the Foot - $3.85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tz Bits - Peanut Butter Crackers -$0.65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old Gold Pretzel Twists - $3.19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aper &amp; Plastic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lad Kitchen Bags - $3.0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ladware - $4.2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cal Family Napkins - $3.8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lad Cling Wrap - $4.09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ounty Paper Towels - $2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0:00Z</dcterms:created>
  <dc:creator>hchaiton</dc:creator>
  <dc:description/>
  <cp:keywords/>
  <dc:language>en-US</dc:language>
  <cp:lastModifiedBy>hchaiton</cp:lastModifiedBy>
  <dcterms:modified xsi:type="dcterms:W3CDTF">2010-03-17T14:14:00Z</dcterms:modified>
  <cp:revision>1</cp:revision>
  <dc:subject/>
  <dc:title>Group One - Shopping List</dc:title>
</cp:coreProperties>
</file>